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公开遴选集团公司总部一般管理人员报名登记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764"/>
        <w:gridCol w:w="369"/>
        <w:gridCol w:w="1616"/>
        <w:gridCol w:w="985"/>
        <w:gridCol w:w="797"/>
        <w:gridCol w:w="450"/>
        <w:gridCol w:w="448"/>
        <w:gridCol w:w="593"/>
        <w:gridCol w:w="1123"/>
        <w:gridCol w:w="1855"/>
      </w:tblGrid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务（注册或职业资格）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级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9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</w:tc>
        <w:tc>
          <w:tcPr>
            <w:tcW w:w="9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9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考核情况</w:t>
            </w:r>
          </w:p>
        </w:tc>
        <w:tc>
          <w:tcPr>
            <w:tcW w:w="9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年度：      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年度：     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度：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谓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父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母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配偶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配偶父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配偶母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人兄弟姐妹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人亲属中有在集团总部任职的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9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承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信息均属实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4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8-20180727YKB</dc:creator>
  <dc:description/>
  <dc:language>en-US</dc:language>
  <cp:lastModifiedBy>太極</cp:lastModifiedBy>
  <cp:lastPrinted>2019-12-10T15:07:00Z</cp:lastPrinted>
  <dcterms:modified xsi:type="dcterms:W3CDTF">2024-04-03T07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0DBDD8D984C5AAFF6D3EBB167E2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